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22780</wp:posOffset>
            </wp:positionH>
            <wp:positionV relativeFrom="paragraph">
              <wp:posOffset>-311150</wp:posOffset>
            </wp:positionV>
            <wp:extent cx="2273935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1° Ed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6 dicembr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A - TEATRO MANHATTAN E PYRAMID STUD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TERBO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IC LAZI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4775835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bookmarkStart w:id="0" w:name="_GoBack1"/>
      <w:bookmarkEnd w:id="0"/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Venerdì 9 dicembre 2016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Teatro Manhattan Via del Boschetto 58 Roma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iCs/>
          <w:kern w:val="2"/>
          <w:sz w:val="24"/>
          <w:szCs w:val="24"/>
        </w:rPr>
        <w:t>Ore 20,00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QUANDO IL WEB FA PAURA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Tutti gli episodi della web serie 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“Ghost Cam”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 di Valentina Bertuzzi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i/>
          <w:i/>
          <w:i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Proiezioni e dibattito con Emanuele Sana, Mauro Cevoli e </w:t>
      </w:r>
      <w:r>
        <w:rPr>
          <w:rFonts w:cs="Times New Roman" w:ascii="Times New Roman" w:hAnsi="Times New Roman"/>
          <w:sz w:val="24"/>
          <w:szCs w:val="24"/>
        </w:rPr>
        <w:t>Arturo Di Corinto (professore universitario di tecniche di giornalismo online e comunicazione digitale - Link Campus University Roma)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iCs/>
          <w:kern w:val="2"/>
          <w:sz w:val="24"/>
          <w:szCs w:val="24"/>
        </w:rPr>
        <w:t>Intervengono gli autori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INGRESSO LIBERO sino ad esaurimento posti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Sabato 10 dicembre 2016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Pyramid  Studios Via Paolo Caselli 8 Roma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Ore 19,30 Atrio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SERATA INAUGURAZIONE MOSTRA 3D - LA CRONACA A FUMETTI</w:t>
        <w:br/>
      </w: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Esposizione copertine 3D News sul tema della comunicazione, tavole dalla storia “Il mistero del pescatore, indagine sulla morte di Angelo Vassallo” premio Siani 2011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Progetto allestimento di Patrizia Di Terlizzi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br/>
      </w: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Realizzazione Enrico Bagnerini e Patrizia Di Terlizzi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br/>
        <w:t xml:space="preserve">Ore 20,30 Sala Proiezioni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INDAGINE SULL'AUDIENCE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TRILOGIA DI DOCUFICTION di Giulio Gargia (basate sul libro “L'arbitro è il venduto”)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br/>
      </w: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IL FANTASMA DELL'AUDITEL - GLI AMMUTINATI DELL'AUDITEL - LA SCOMPARSA DELL'AUDITEL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br/>
      </w: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 xml:space="preserve">Evento in streaming su sito Tam Tam Digifest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mtamdigifest.it</w:t>
        </w:r>
      </w:hyperlink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br/>
      </w: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INGRESSO LIBERO sino ad esaurimento posti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iCs/>
          <w:kern w:val="2"/>
          <w:sz w:val="24"/>
          <w:szCs w:val="24"/>
        </w:rPr>
        <w:t>Domenica 11 dicembre 2016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Teatro Manhattan Via del Boschetto 58 Roma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iCs/>
          <w:kern w:val="2"/>
          <w:sz w:val="24"/>
          <w:szCs w:val="24"/>
        </w:rPr>
        <w:t xml:space="preserve">Ore 18,00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LA MEMORIA CORTA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Proiezione corti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Danceability” </w:t>
      </w: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(2015)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di Lorenza Fruci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Dentro di me”</w:t>
      </w: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2015) di Nico Mucci 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L'isola”</w:t>
      </w: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 xml:space="preserve"> (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2015) di Daniele Malavolta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Style w:val="Rphighlightallclass"/>
          <w:rFonts w:cs="Times New Roman" w:ascii="Times New Roman" w:hAnsi="Times New Roman"/>
          <w:b/>
          <w:sz w:val="24"/>
          <w:szCs w:val="24"/>
        </w:rPr>
        <w:t>“</w:t>
      </w:r>
      <w:r>
        <w:rPr>
          <w:rStyle w:val="Rphighlightallclass"/>
          <w:rFonts w:cs="Times New Roman" w:ascii="Times New Roman" w:hAnsi="Times New Roman"/>
          <w:b/>
          <w:sz w:val="24"/>
          <w:szCs w:val="24"/>
        </w:rPr>
        <w:t>Appunti di viaggio”</w:t>
      </w:r>
      <w:r>
        <w:rPr>
          <w:rStyle w:val="Rphighlightallclass"/>
          <w:rFonts w:cs="Times New Roman" w:ascii="Times New Roman" w:hAnsi="Times New Roman"/>
          <w:sz w:val="24"/>
          <w:szCs w:val="24"/>
        </w:rPr>
        <w:t xml:space="preserve"> (2016) di Andrea Natale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Proiezione docufilm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"The pervert guide to cinema" 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di Sophie Fiennes – con Slavoj Zizek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i/>
          <w:i/>
          <w:i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  <w:t>Una esilarante passeggiata tra i significati psicanalitici della settima arte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i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iCs/>
          <w:kern w:val="2"/>
          <w:sz w:val="24"/>
          <w:szCs w:val="24"/>
        </w:rPr>
        <w:t>Introduce Ugo G. Caruso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i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i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INGRESSO LIBERO sino ad esaurimento posti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i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Da Lunedì 12 a Venerdì 16 dicembre 2016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Pyramid Studios Via Paolo Caselli 8 Roma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Ore 10,00 – 18,00  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MOSTRA “3D. La terza dimensione della cronaca”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Ingresso gratuito  </w:t>
      </w:r>
    </w:p>
    <w:p>
      <w:pPr>
        <w:pStyle w:val="Normal"/>
        <w:autoSpaceDE w:val="false"/>
        <w:spacing w:lineRule="atLeast" w:line="42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Martedì 13 dicembre 2016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BIC Lazio Via Faul 20-22 Viterbo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Ore 10,00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Episodi della web serie 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“Ghost Cam” 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di Valentina Bertuzzi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Malgun Gothic" w:cs="Times New Roman" w:ascii="Times New Roman" w:hAnsi="Times New Roman"/>
          <w:iCs/>
          <w:kern w:val="2"/>
          <w:sz w:val="24"/>
          <w:szCs w:val="24"/>
        </w:rPr>
        <w:t>Proiezioni e dibattito con l'autrice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A seguire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LA GUERRIGLIA MEDIATICA Come beffare i governi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val="en-US"/>
        </w:rPr>
        <w:t>“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val="en-US"/>
        </w:rPr>
        <w:t>The Internet's Own Boy: The Story of Aaron Swartz”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  <w:t>Scritto e diretto da Brian Knappenberger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  <w:t>Una storia che arriva a mettere in discussione lo stato delle libertà civili negli Stati Uniti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INGRESSO LIBERO sino ad esaurimento posti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42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760730" cy="1250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20" w:before="0" w:after="0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Venerdì 16 dicembre 2016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BIC Lazio Via Faul 20-22 Viterbo</w:t>
      </w:r>
    </w:p>
    <w:p>
      <w:pPr>
        <w:pStyle w:val="Normal"/>
        <w:autoSpaceDE w:val="false"/>
        <w:spacing w:lineRule="atLeast" w:line="420" w:before="0" w:after="0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Ore 10,00  LA MEMORIA CORTA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Danceability” </w:t>
      </w:r>
      <w:r>
        <w:rPr>
          <w:rFonts w:eastAsia="Malgun Gothic" w:cs="Times New Roman" w:ascii="Times New Roman" w:hAnsi="Times New Roman"/>
          <w:bCs/>
          <w:kern w:val="2"/>
          <w:sz w:val="24"/>
          <w:szCs w:val="24"/>
        </w:rPr>
        <w:t>(2015)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di Lorenza Fruci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Dentro di me”(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2014) di Nico Mucci 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“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</w:rPr>
        <w:t>Eau du train – Senza parole” (</w:t>
      </w: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2015)  di Clara Costanzo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  <w:t xml:space="preserve">Proiezione corti e dibattito con gli autori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Malgun Gothic" w:cs="Times New Roman"/>
          <w:kern w:val="2"/>
          <w:sz w:val="24"/>
          <w:szCs w:val="24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seguire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derground – The Julian Assange story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 Robert Connol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160</wp:posOffset>
            </wp:positionH>
            <wp:positionV relativeFrom="paragraph">
              <wp:posOffset>782320</wp:posOffset>
            </wp:positionV>
            <wp:extent cx="1780540" cy="8686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festival è realizzato in collaborazione con l'associazione ARTICOLO 21 e con le associazioni Gioventù Protagonista e Alta Marea di Viterbo - webmaster: Roberto Tupone - Linux Club Italia e con il patrocinio e il contributo di Assessorato Cultura e Politiche Giovanili Regione Lazio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zione artis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ulio Gargia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mtamdigifest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phighlightallclass">
    <w:name w:val="rphighlightallcla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tamtamdigifest.it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hyperlink" Target="http://www.tamtamdigifest.it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25:00Z</dcterms:created>
  <dc:creator>Stefano Ciavatta</dc:creator>
  <dc:description/>
  <cp:keywords/>
  <dc:language>en-US</dc:language>
  <cp:lastModifiedBy>LORENZA</cp:lastModifiedBy>
  <cp:lastPrinted>2016-07-14T09:31:00Z</cp:lastPrinted>
  <dcterms:modified xsi:type="dcterms:W3CDTF">2016-12-01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